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我与林笛儿的那段星光下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林笛儿的那段星光下的日子</w:t>
      </w:r>
      <w:r>
        <w:rPr>
          <w:sz w:val="32"/>
          <w:szCs w:val="32"/>
        </w:rPr>
        <w:t>&lt;/p&gt;&lt;p&gt;&lt;img src="/static-img/YoZsFweQwM7ycY0ptA2HgHUYj6yPFG2q6sHgaiAstftzSZbDuHQijUtxfQhXFFBz.jpg"&gt;&lt;/p&gt;&lt;p&gt;</w:t>
      </w:r>
      <w:r>
        <w:rPr>
          <w:sz w:val="32"/>
          <w:szCs w:val="32"/>
        </w:rPr>
        <w:t>记得那年夏天，我刚搬进了一个小破屋，窗外是一片繁忙的都市，却也能看到一线天边的微弱星光。那时候，我还没遇到林笛儿，但我知道她会出现，因为她的名字就像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这首歌里的旋律一样，总是在夜晚悄悄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生活有点孤单，就像那些被人遗忘的小行星一样。每当夜深人静的时候，我就会坐在窗台上，望着那些遥远的恒星，想象它们是不是也有自己的故事和梦想。有时候，也会低声唱出那首《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》，仿佛能听到她的声音，从宇宙某个角落传来。</w:t>
      </w:r>
      <w:r>
        <w:rPr>
          <w:sz w:val="32"/>
          <w:szCs w:val="32"/>
        </w:rPr>
        <w:t>&lt;/p&gt;&lt;p&gt;&lt;img src="/static-img/81-g9R1OzI5WqmqZW9TGR3UYj6yPFG2q6sHgaiAstfsRzbnQvdnhLoSN8vutZVgdH350dXm0yvA0vCsFe6Y5akR-eV4d1ypTs9Vm5gr51vY5_jWbRrJxKRsyXa6C3HICMcY6pmN9hGWBYNZIcM0j5tE66mJrxVilJhA-xwCNoLz0gnt0OMXHPypQ3C_85CZszoZzV3oHr7DiULrpHf5fEA.jpg"&gt;&lt;/p&gt;&lt;p&gt;</w:t>
      </w:r>
      <w:r>
        <w:rPr>
          <w:sz w:val="32"/>
          <w:szCs w:val="32"/>
        </w:rPr>
        <w:t>不久之后，一场音乐会让我遇见了林 笛儿。她站在舞台上，用她的歌声点亮了一整个城市。我被她吸引，那种纯粹的情感和力量，让我觉得自己像是走进了另一个世界。在那个瞬间，我知道，这个人物将成为改变我的生命轨迹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偶然在街角相遇，她微笑着对我说：“你喜欢我们的歌曲吗？” 我告诉她，那首《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儿》是我最爱的一支。我问她，是谁给你的灵感？她轻轻摇头，说：“可能是从天空中听来的吧。”</w:t>
      </w:r>
      <w:r>
        <w:rPr>
          <w:sz w:val="32"/>
          <w:szCs w:val="32"/>
        </w:rPr>
        <w:t>&lt;/p&gt;&lt;p&gt;&lt;img src="/static-img/hTsxZG8YSOM5LZBBF__FyXUYj6yPFG2q6sHgaiAstfsRzbnQvdnhLoSN8vutZVgdH350dXm0yvA0vCsFe6Y5akR-eV4d1ypTs9Vm5gr51vY5_jWbRrJxKRsyXa6C3HICMcY6pmN9hGWBYNZIcM0j5tE66mJrxVilJhA-xwCNoLz0gnt0OMXHPypQ3C_85CZszoZzV3oHr7DiULrpHf5fEA.jpg"&gt;&lt;/p&gt;&lt;p&gt;</w:t>
      </w:r>
      <w:r>
        <w:rPr>
          <w:sz w:val="32"/>
          <w:szCs w:val="32"/>
        </w:rPr>
        <w:t>我们开始一起去找寻那些激发灵感的地方——公园、海边、山顶，每次都是在月色下或是夜空下，我们交流思想和梦想。那份共鸣，让我们的友谊如同流淌而来的河水，不断向前延伸，最终汇入彼此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她带我去看一颗特别的彗星。那颗彗星名为“哈雷”，据说它只出现一次几百年，它闪烁着独特的光芒，就像林 笛 儿的声音那样温暖又令人心动。我们凝视着天空，那份共同体验让我们的关系变得更加紧密，就像是两颗相撞而又绑定不已的小行星。</w:t>
      </w:r>
      <w:r>
        <w:rPr>
          <w:sz w:val="32"/>
          <w:szCs w:val="32"/>
        </w:rPr>
        <w:t>&lt;/p&gt;&lt;p&gt;&lt;img src="/static-img/IfZWzrlU-jbYmHkZ-kIZHHUYj6yPFG2q6sHgaiAstfsRzbnQvdnhLoSN8vutZVgdH350dXm0yvA0vCsFe6Y5akR-eV4d1ypTs9Vm5gr51vY5_jWbRrJxKRsyXa6C3HICMcY6pmN9hGWBYNZIcM0j5tE66mJrxVilJhA-xwCNoLz0gnt0OMXHPypQ3C_85CZszoZzV3oHr7DiULrpHf5fEA.jpg"&gt;&lt;/p&gt;&lt;p&gt;</w:t>
      </w:r>
      <w:r>
        <w:rPr>
          <w:sz w:val="32"/>
          <w:szCs w:val="32"/>
        </w:rPr>
        <w:t xml:space="preserve">现在，当我回忆起那些岁月，只要提到“摘 星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，就仿佛能够听到她的声音，还有我们一起经历过的一切美好时刻。她不仅仅是一个朋友，更是我生命中的导航者，无论走到哪里，都能找到那份来自心灵深处的声音和温暖。</w:t>
      </w:r>
      <w:r>
        <w:rPr>
          <w:sz w:val="32"/>
          <w:szCs w:val="32"/>
        </w:rPr>
        <w:t>&lt;/p&gt;&lt;p&gt;&lt;a href = "/doc/929999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我与林笛儿的那段星光下的日子</w:t>
      </w:r>
      <w:r>
        <w:rPr>
          <w:sz w:val="32"/>
          <w:szCs w:val="32"/>
        </w:rPr>
        <w:t>.doc" rel="alternate" download="929999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我与林笛儿的那段星光下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